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4.06.2014    №  30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остановления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31.08.2004 № 54 «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и о порядке расх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районного бюдже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шения 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1.2008 № 93 «О внесении допол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ложение о порядке расх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районного бюджета» </w:t>
      </w:r>
    </w:p>
    <w:p>
      <w:pPr>
        <w:pStyle w:val="Normal"/>
        <w:jc w:val="both"/>
        <w:rPr/>
      </w:pPr>
      <w:r>
        <w:rPr>
          <w:sz w:val="28"/>
          <w:szCs w:val="28"/>
        </w:rPr>
        <w:t>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ора Тогульского района от 30.04.2014 г № 02/01-2014 и на основании пункта 3 статьи 25 Устава муниципального образования Тогульский район Алтайского края  районны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остановление районного Совета депутатов от 31.08.2004 № 54 «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и о порядке расходования резервного фонда районного бюджет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решение   районного Совета депутатов от 25.11.2008 № 93 «О внесении дополнения в Положение о порядке расходования резервного фонда районного бюдж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3:00Z</dcterms:created>
  <dc:creator>Гусева Галина Георгиевна</dc:creator>
  <dc:description/>
  <cp:keywords/>
  <dc:language>en-US</dc:language>
  <cp:lastModifiedBy>Admin</cp:lastModifiedBy>
  <cp:lastPrinted>2014-04-24T15:01:00Z</cp:lastPrinted>
  <dcterms:modified xsi:type="dcterms:W3CDTF">2014-07-04T05:29:00Z</dcterms:modified>
  <cp:revision>4</cp:revision>
  <dc:subject/>
  <dc:title>РОССИЙСКАЯ ФЕДЕРАЦИЯ</dc:title>
</cp:coreProperties>
</file>